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 xml:space="preserve">网站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御魂禁忌原神官方打击非法</w:t>
      </w:r>
      <w:r>
        <w:rPr>
          <w:sz w:val="48"/>
          <w:szCs w:val="48"/>
        </w:rPr>
        <w:t>LSP</w:t>
      </w:r>
      <w:r>
        <w:rPr>
          <w:sz w:val="48"/>
          <w:szCs w:val="48"/>
        </w:rPr>
        <w:t>资源的十八大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御魂禁忌：原神官方打击非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资源的十八大禁令</w:t>
      </w:r>
      <w:r>
        <w:rPr>
          <w:sz w:val="32"/>
          <w:szCs w:val="32"/>
        </w:rPr>
        <w:t>&lt;/p&gt;&lt;p&gt;&lt;img src="/static-img/DDinsyoZx8u9cr-B7tEd7HUrszbESuLl7EFkWCmX5PKQU4vNIF8Kfvqd626sVsnx.jpg"&gt;&lt;/p&gt;&lt;p&gt;</w:t>
      </w:r>
      <w:r>
        <w:rPr>
          <w:sz w:val="32"/>
          <w:szCs w:val="32"/>
        </w:rPr>
        <w:t>在《原神》这款由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开放世界角色扮演游戏中，玩家们可以通过各种方式来提升自己的战斗力。其中，角色技能（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）的合理搭配至关重要。然而，一些玩家为了快速提升，他们可能会寻求一些不正规的手段，比如下载非法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资源。不过，这种做法不仅违反了《原神》的使用条款，还可能导致账号被封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官方对此类行为进行了严厉打击，并且针对十八个知名的网站发布了警告，这些网站提供的是非法的《原神》</w:t>
      </w:r>
      <w:r>
        <w:rPr>
          <w:sz w:val="32"/>
          <w:szCs w:val="32"/>
        </w:rPr>
        <w:t>LSP</w:t>
      </w:r>
      <w:r>
        <w:rPr>
          <w:sz w:val="32"/>
          <w:szCs w:val="32"/>
        </w:rPr>
        <w:t>下载服务。这些网站通常会伪造成合法渠道，以吸引用户，但是实际上它们往往充满恶意软件和病毒，而这些都会危害到玩家的设备安全和账户安全。</w:t>
      </w:r>
      <w:r>
        <w:rPr>
          <w:sz w:val="32"/>
          <w:szCs w:val="32"/>
        </w:rPr>
        <w:t>&lt;/p&gt;&lt;p&gt;&lt;img src="/static-img/sBdC4Gn_mEoR5l3E-a4oOHUrszbESuLl7EFkWCmX5PK1qnXiRGEZ28WHWrvYR7hw9cc-Dw_diEijbf7vFCie92-GraM3CPovShgNsjDsGv72oMlRSy9J5C4l9Z9mB7APtor_VVxhOVPT85UenKhapO1EDWvUW9Cs0KqT6sKIygk.jpg"&gt;&lt;/p&gt;&lt;p&gt;</w:t>
      </w:r>
      <w:r>
        <w:rPr>
          <w:sz w:val="32"/>
          <w:szCs w:val="32"/>
        </w:rPr>
        <w:t>例如，有一个叫做“御魂之源”的网站，它曾经是许多玩家获取高级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的地方，但很快就因为传播病毒而闻名遐迩，最终被官方列入黑名单。一旦安装那些来自该网站的插件，就有可能让你的设备遭受重创，不仅如此，你还面临着账号被封禁甚至盗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御魂之源”，还有几个其他著名的大型论坛也因提供非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而备受关注。比如，“幻想界”、“星辰大海”等，这些都是热门的小组，但他们中的某些成员却涉足了灰色地带，为自己利益牺牲他人的数据安全。</w:t>
      </w:r>
      <w:r>
        <w:rPr>
          <w:sz w:val="32"/>
          <w:szCs w:val="32"/>
        </w:rPr>
        <w:t>&lt;/p&gt;&lt;p&gt;&lt;img src="/static-img/TEXe_Vlj2eManVe02m47pnUrszbESuLl7EFkWCmX5PK1qnXiRGEZ28WHWrvYR7hw9cc-Dw_diEijbf7vFCie92-GraM3CPovShgNsjDsGv72oMlRSy9J5C4l9Z9mB7APtor_VVxhOVPT85UenKhapO1EDWvUW9Cs0KqT6sKIygk.jpg"&gt;&lt;/p&gt;&lt;p&gt;</w:t>
      </w:r>
      <w:r>
        <w:rPr>
          <w:sz w:val="32"/>
          <w:szCs w:val="32"/>
        </w:rPr>
        <w:t>对于这些问题，《原神》的官方团队采取了一系列措施。在社交媒体上，他们发起了一场全面的宣传活动，警告玩家不要轻信外部来源，并且强调任何可疑链接或文件都应避免下载。而对于那些已经受到影响的用户，他们鼓励向客服报告，以便及时处理并恢复正常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游戏快乐的时候，我们应该始终保持谨慎和明智。如果你发现任何看似诱人的但未经官方授权的一键脚本、修改器或者其他工具，请立即停止使用并从我们的社区驱逐出去，因为我们更在乎你的健康与安全。这也是为什么说选择正确途径升级自己的角色，是成为真正御魂者的第一步。此外，也请记住，无论何种形式，只要不是通过正规渠道，那就是冒险与风险相伴的事情，所以务必提高警惕，不要让个人贪婪破坏整个社区秩序！</w:t>
      </w:r>
      <w:r>
        <w:rPr>
          <w:sz w:val="32"/>
          <w:szCs w:val="32"/>
        </w:rPr>
        <w:t>&lt;/p&gt;&lt;p&gt;&lt;img src="/static-img/bB8pUaF3O5vg4lVv9mOYjXUrszbESuLl7EFkWCmX5PK1qnXiRGEZ28WHWrvYR7hw9cc-Dw_diEijbf7vFCie92-GraM3CPovShgNsjDsGv72oMlRSy9J5C4l9Z9mB7APtor_VVxhOVPT85UenKhapO1EDWvUW9Cs0KqT6sKIygk.jpg"&gt;&lt;/p&gt;&lt;p&gt;</w:t>
      </w:r>
      <w:r>
        <w:rPr>
          <w:sz w:val="32"/>
          <w:szCs w:val="32"/>
        </w:rPr>
        <w:t>在这个充满挑战与机遇的大舞台上，每一步都决定着胜败，从现在开始，让我们一起守护每一位真诚探索者的心灵吧！</w:t>
      </w:r>
      <w:r>
        <w:rPr>
          <w:sz w:val="32"/>
          <w:szCs w:val="32"/>
        </w:rPr>
        <w:t>&lt;/p&gt;&lt;p&gt;&lt;a href = "/doc/72737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 xml:space="preserve">网站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御魂禁忌原神官方打击非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资源的十八大禁令</w:t>
      </w:r>
      <w:r>
        <w:rPr>
          <w:sz w:val="32"/>
          <w:szCs w:val="32"/>
        </w:rPr>
        <w:t>.doc" rel="alternate" download="72737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 xml:space="preserve">网站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御魂禁忌原神官方打击非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资源的十八大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